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sz w:val="36"/>
          <w:szCs w:val="28"/>
          <w:lang w:val="it-IT"/>
        </w:rPr>
      </w:pPr>
      <w:r>
        <w:rPr>
          <w:rFonts w:cs="Times" w:ascii="Times" w:hAnsi="Times"/>
          <w:b/>
          <w:bCs/>
          <w:sz w:val="36"/>
          <w:szCs w:val="28"/>
        </w:rPr>
        <w:t xml:space="preserve">Beichtdienst und Gelegenheit zur Aussprache in der Kapuzinerkirche Meran </w:t>
      </w:r>
    </w:p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36"/>
          <w:szCs w:val="28"/>
          <w:lang w:val="it-IT"/>
        </w:rPr>
        <w:t xml:space="preserve">Confessioni e colloquio nella Chiesa Cappuccini di Merano 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ore 10.00 – 11.30 Uhr</w:t>
      </w:r>
    </w:p>
    <w:tbl>
      <w:tblPr>
        <w:tblW w:w="151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3"/>
        <w:gridCol w:w="5670"/>
        <w:gridCol w:w="850"/>
        <w:gridCol w:w="803"/>
        <w:gridCol w:w="615"/>
        <w:gridCol w:w="583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September - settembre 201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Oktober - ottobre</w:t>
            </w:r>
            <w:r>
              <w:rPr>
                <w:b/>
                <w:sz w:val="28"/>
                <w:lang w:val="it-IT"/>
              </w:rPr>
              <w:t xml:space="preserve"> </w:t>
            </w:r>
            <w:r>
              <w:rPr>
                <w:b/>
                <w:sz w:val="28"/>
              </w:rPr>
              <w:t xml:space="preserve"> 2015</w:t>
            </w:r>
          </w:p>
        </w:tc>
      </w:tr>
      <w:tr>
        <w:trPr>
          <w:trHeight w:val="2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Beichtpriester - </w:t>
            </w:r>
            <w:r>
              <w:rPr>
                <w:b/>
                <w:i/>
                <w:sz w:val="26"/>
              </w:rPr>
              <w:t>Confessori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 xml:space="preserve">Beichtpriester - </w:t>
            </w:r>
            <w:r>
              <w:rPr>
                <w:b/>
                <w:i/>
                <w:sz w:val="26"/>
              </w:rPr>
              <w:t>Confessor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Di  0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Daniel Maas OCap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0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Robert Prenner Cap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03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01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04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Hans Pam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02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Daniel Maas OCap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Mo 07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. Daniel Maas OCap                           </w:t>
            </w:r>
            <w:r>
              <w:rPr>
                <w:i/>
                <w:sz w:val="26"/>
              </w:rPr>
              <w:t>Schulbeginn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o  05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Senoner Hermann</w:t>
            </w:r>
          </w:p>
        </w:tc>
      </w:tr>
      <w:tr>
        <w:trPr>
          <w:trHeight w:val="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0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Di  06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6"/>
              </w:rPr>
              <w:t>P. Daniel Maas OCap</w:t>
            </w:r>
            <w:r>
              <w:rPr>
                <w:i/>
                <w:sz w:val="26"/>
              </w:rPr>
              <w:t xml:space="preserve">                  Dekanatskonferenz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Mi  09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szCs w:val="26"/>
              </w:rPr>
              <w:t>Florian Pitschl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07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1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. Daniel Maas OCap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 08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sz w:val="26"/>
                <w:lang w:val="en-US"/>
              </w:rPr>
              <w:t>Florian Platt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r  1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ans Pam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r  09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sz w:val="26"/>
                <w:lang w:val="en-US"/>
              </w:rPr>
              <w:t>Hans Pam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 14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enoner Hermann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o 12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en-US"/>
              </w:rPr>
              <w:t xml:space="preserve">Albert </w:t>
            </w:r>
            <w:r>
              <w:rPr>
                <w:sz w:val="26"/>
              </w:rPr>
              <w:t>Ebn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15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13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16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Oswald Kuenz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14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17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15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1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Ignaz Eschgfäll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16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Hans Pam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o 21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Albert Ebn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o 19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Senoner Herman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22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20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23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hristoph Waldner OT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21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hristoph Waldner OT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24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22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Oswald Kuenz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25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23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Ignaz Eschgfäll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o  28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Albert Ebn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o 26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Albert Ebn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 29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i  27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30.0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Mi  28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. Robert Prenner OCap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Do  29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Fr  30.10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eichtgelegenheit an den Samstagen von 15.00 – 18.00 Uhr  / Confessione ogni Sabato ore 15.00 – 18.00</w:t>
      </w:r>
    </w:p>
    <w:sectPr>
      <w:type w:val="nextPage"/>
      <w:pgSz w:orient="landscape" w:w="16838" w:h="11906"/>
      <w:pgMar w:left="1418" w:right="1134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WWAbsatzstandardschriftart1">
    <w:name w:val="WW-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Pater Robert</dc:creator>
  <dc:description/>
  <cp:keywords/>
  <dc:language>en-US</dc:language>
  <cp:lastModifiedBy>Hans</cp:lastModifiedBy>
  <cp:lastPrinted>2015-08-27T11:50:00Z</cp:lastPrinted>
  <dcterms:modified xsi:type="dcterms:W3CDTF">2015-08-31T05:22:00Z</dcterms:modified>
  <cp:revision>2</cp:revision>
  <dc:subject/>
  <dc:title>Beichtdienst und Gelegenheit zur Aussprache in der Kapuzinerkirche Meran</dc:title>
</cp:coreProperties>
</file>